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46045</wp:posOffset>
            </wp:positionH>
            <wp:positionV relativeFrom="paragraph">
              <wp:posOffset>-374650</wp:posOffset>
            </wp:positionV>
            <wp:extent cx="513080" cy="566420"/>
            <wp:effectExtent l="0" t="0" r="0" b="0"/>
            <wp:wrapTight wrapText="bothSides">
              <wp:wrapPolygon edited="0">
                <wp:start x="-326" y="0"/>
                <wp:lineTo x="-326" y="21293"/>
                <wp:lineTo x="21600" y="21293"/>
                <wp:lineTo x="21600" y="0"/>
                <wp:lineTo x="-326" y="0"/>
              </wp:wrapPolygon>
            </wp:wrapTight>
            <wp:docPr id="1" name="repub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Istituto Tecnico Statale Commerciale e per Geometri</w:t>
      </w:r>
    </w:p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 xml:space="preserve">Ferruccio Niccolini” 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a Guarnacci 6 – 56048 Volterra Pi – Tel. + 39 0588 88506 fax + 39 0588 86626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dice Ministeriale. PITD04000B – Codice Fiscale 83001950506 Partita IVA 01604880508</w:t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 xml:space="preserve">internet: </w:t>
      </w:r>
      <w:hyperlink r:id="rId3">
        <w:r>
          <w:rPr>
            <w:rStyle w:val="InternetLink"/>
            <w:bCs/>
            <w:sz w:val="20"/>
            <w:lang w:val="fr-FR"/>
          </w:rPr>
          <w:t>http://www.itcniccolini.it</w:t>
        </w:r>
      </w:hyperlink>
      <w:r>
        <w:rPr>
          <w:b w:val="false"/>
          <w:bCs/>
          <w:sz w:val="20"/>
          <w:lang w:val="fr-FR"/>
        </w:rPr>
        <w:t xml:space="preserve">   e-mail  </w:t>
      </w:r>
      <w:hyperlink r:id="rId4">
        <w:r>
          <w:rPr>
            <w:rStyle w:val="InternetLink"/>
            <w:bCs/>
            <w:sz w:val="20"/>
            <w:lang w:val="fr-FR"/>
          </w:rPr>
          <w:t>info@itcniccolini.it</w:t>
        </w:r>
      </w:hyperlink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SCHEDA MONITORAGGIO FABBISOGNI FORMATIV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4"/>
        </w:rPr>
      </w:pPr>
      <w:r>
        <w:rPr>
          <w:rFonts w:cs="Verdana" w:ascii="Verdana" w:hAnsi="Verdana"/>
          <w:b/>
          <w:bCs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e dell’intervistato:                     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Ruolo e mansione dell’intervistato:    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CHEDA ANAGRAFICA IMPRE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68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napToGrid w:val="false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gione Soci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ttà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vinc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to Intern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bicazione della/e unità produttive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52" w:hanging="36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rganico aziendale</w:t>
      </w:r>
    </w:p>
    <w:p>
      <w:pPr>
        <w:pStyle w:val="Normal"/>
        <w:spacing w:lineRule="auto" w:line="360"/>
        <w:ind w:right="52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right="5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umero occupati totali, così suddivisi:</w:t>
      </w:r>
    </w:p>
    <w:p>
      <w:pPr>
        <w:pStyle w:val="Normal"/>
        <w:spacing w:lineRule="auto" w:line="360"/>
        <w:ind w:right="5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right="52" w:hanging="0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</w:t>
      </w:r>
      <w:r>
        <w:rPr>
          <w:rFonts w:cs="Verdana" w:ascii="Verdana" w:hAnsi="Verdana"/>
          <w:sz w:val="18"/>
        </w:rPr>
        <w:tab/>
        <w:t xml:space="preserve"> di cui maschi               di cui femmine</w:t>
      </w:r>
    </w:p>
    <w:p>
      <w:pPr>
        <w:pStyle w:val="Normal"/>
        <w:numPr>
          <w:ilvl w:val="0"/>
          <w:numId w:val="3"/>
        </w:numPr>
        <w:spacing w:lineRule="auto" w:line="360"/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itolari / Soci:               </w:t>
        <w:tab/>
        <w:t xml:space="preserve">   ….…………………                 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rigenti / Quadri:          </w:t>
        <w:tab/>
        <w:t xml:space="preserve">   ……….……………                  ….……..………….</w:t>
      </w:r>
    </w:p>
    <w:p>
      <w:pPr>
        <w:pStyle w:val="Normal"/>
        <w:numPr>
          <w:ilvl w:val="0"/>
          <w:numId w:val="3"/>
        </w:numPr>
        <w:spacing w:lineRule="auto" w:line="360"/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mpiegati /Intermedi:     </w:t>
        <w:tab/>
        <w:t xml:space="preserve">   ……………………..                …………………..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rai specializzati       </w:t>
        <w:tab/>
        <w:t xml:space="preserve">   ……..………………                 ……………..……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perai generici     </w:t>
        <w:tab/>
        <w:tab/>
        <w:t xml:space="preserve">   ……..………………                 ……………..………..</w:t>
      </w:r>
    </w:p>
    <w:p>
      <w:pPr>
        <w:pStyle w:val="Normal"/>
        <w:ind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ARATTERISTICHE GENERALI DELL'IMPRE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TTORE ECONOMICO di appartenenz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POLOGIA delle principali attività svolt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PONIBILITA’ di aule formative presso l’aziend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PONIBILITA’ di STRUTTURE TECNICHE presso l’aziend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right="52" w:hanging="0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FABBISOGNI FORMATIVI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Heading6"/>
        <w:rPr>
          <w:sz w:val="20"/>
        </w:rPr>
      </w:pPr>
      <w:r>
        <w:rPr>
          <w:sz w:val="20"/>
        </w:rPr>
        <w:t>Fabbisogno Formativ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right="5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li aree aziendali avranno maggiore necessità di supporti formativi nel 2013/14</w:t>
      </w:r>
    </w:p>
    <w:p>
      <w:pPr>
        <w:pStyle w:val="Normal"/>
        <w:numPr>
          <w:ilvl w:val="0"/>
          <w:numId w:val="5"/>
        </w:numPr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ministrazione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numPr>
          <w:ilvl w:val="0"/>
          <w:numId w:val="5"/>
        </w:numPr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quisti</w:t>
        <w:tab/>
        <w:tab/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numPr>
          <w:ilvl w:val="0"/>
          <w:numId w:val="5"/>
        </w:numPr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keting</w:t>
        <w:tab/>
        <w:tab/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numPr>
          <w:ilvl w:val="0"/>
          <w:numId w:val="5"/>
        </w:numPr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blicità</w:t>
        <w:tab/>
        <w:tab/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numPr>
          <w:ilvl w:val="0"/>
          <w:numId w:val="5"/>
        </w:numPr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etenze informatiche</w:t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numPr>
          <w:ilvl w:val="0"/>
          <w:numId w:val="5"/>
        </w:numPr>
        <w:ind w:left="720" w:right="52" w:hanging="360"/>
        <w:rPr/>
      </w:pPr>
      <w:r>
        <w:rPr>
          <w:rFonts w:cs="Verdana" w:ascii="Verdana" w:hAnsi="Verdana"/>
          <w:sz w:val="18"/>
        </w:rPr>
        <w:t xml:space="preserve">Competenze linguistiche </w:t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Verdana" w:ascii="Verdana" w:hAnsi="Verdana"/>
          <w:sz w:val="18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rvizi al cliente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numPr>
          <w:ilvl w:val="0"/>
          <w:numId w:val="5"/>
        </w:numPr>
        <w:ind w:left="720" w:right="52" w:hanging="360"/>
        <w:rPr/>
      </w:pPr>
      <w:r>
        <w:rPr>
          <w:rFonts w:cs="Verdana" w:ascii="Verdana" w:hAnsi="Verdana"/>
          <w:sz w:val="18"/>
        </w:rPr>
        <w:t>Progettazione del prodotto</w:t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zazione della produzione</w:t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numPr>
          <w:ilvl w:val="0"/>
          <w:numId w:val="5"/>
        </w:numPr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ollo qualità  di processo e/o di prodotto</w:t>
        <w:tab/>
        <w:t xml:space="preserve">           </w:t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numPr>
          <w:ilvl w:val="0"/>
          <w:numId w:val="5"/>
        </w:numPr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curezza/antincendio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numPr>
          <w:ilvl w:val="0"/>
          <w:numId w:val="5"/>
        </w:numPr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spetto ambientale</w:t>
        <w:tab/>
        <w:tab/>
        <w:tab/>
        <w:tab/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numPr>
          <w:ilvl w:val="0"/>
          <w:numId w:val="5"/>
        </w:numPr>
        <w:ind w:left="720" w:right="52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petenze operative specifiche del settore aziendale</w:t>
      </w:r>
    </w:p>
    <w:p>
      <w:pPr>
        <w:pStyle w:val="Normal"/>
        <w:ind w:left="720" w:right="52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</w:rPr>
        <w:t>(specificare)  ......................................................</w:t>
        <w:tab/>
      </w:r>
      <w:r>
        <w:rPr>
          <w:rFonts w:eastAsia="Symbol" w:cs="Symbol" w:ascii="Symbol" w:hAnsi="Symbol"/>
          <w:sz w:val="18"/>
        </w:rPr>
        <w:t></w:t>
      </w:r>
    </w:p>
    <w:p>
      <w:pPr>
        <w:pStyle w:val="Normal"/>
        <w:ind w:right="52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n.   Altro (specificare )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sz w:val="18"/>
        </w:rPr>
        <w:t>Analisi delle Metodologie Formativ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ell’azienda i dipendenti hanno già frequentato attività formative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P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 si, con quale forma di finanziamento? </w:t>
            </w:r>
          </w:p>
          <w:p>
            <w:pPr>
              <w:pStyle w:val="P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finanziamento</w:t>
            </w:r>
          </w:p>
          <w:p>
            <w:pPr>
              <w:pStyle w:val="P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nziamento pubblico</w:t>
            </w:r>
            <w:r>
              <w:rPr>
                <w:rFonts w:cs="Verdana" w:ascii="Verdana" w:hAnsi="Verdana"/>
                <w:i/>
                <w:sz w:val="18"/>
              </w:rPr>
              <w:t xml:space="preserve"> (Specificare)_________________________________________________</w:t>
            </w:r>
          </w:p>
          <w:p>
            <w:pPr>
              <w:pStyle w:val="P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so quali figure deve essere orientata la maggior parte degli interventi formativi (max 2 risposte)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mprenditore/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irigenti/Quadr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ecni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mministrativ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ddetti alla produzi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ddetti ufficio commercia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tro</w:t>
            </w:r>
          </w:p>
          <w:p>
            <w:pPr>
              <w:pStyle w:val="P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pecificare):____________________________________________________________</w:t>
            </w:r>
          </w:p>
          <w:p>
            <w:pPr>
              <w:pStyle w:val="P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34"/>
        <w:tabs>
          <w:tab w:val="clear" w:pos="708"/>
          <w:tab w:val="decimal" w:pos="3360" w:leader="none"/>
        </w:tabs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e METODOLOGIA formativa è più vicina alle esigenze dell'azienda (max 2 rispost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mazione d'aula con attività individuate congiuntamente e mirate a formazioni specifich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ad - Formazione a distanz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tage e Scamb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Formazione pratica (in azienda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tro</w:t>
            </w:r>
          </w:p>
          <w:p>
            <w:pPr>
              <w:pStyle w:val="P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pecificare):____________________________________________________________</w:t>
            </w:r>
          </w:p>
          <w:p>
            <w:pPr>
              <w:pStyle w:val="P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34"/>
        <w:tabs>
          <w:tab w:val="clear" w:pos="708"/>
          <w:tab w:val="decimal" w:pos="3360" w:leader="none"/>
        </w:tabs>
        <w:spacing w:lineRule="auto" w:line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le DURATA dovrebbero avere gli interventi formativi per essere più vicini alle esigenze dell'azienda (solo 1 risposta)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breve (da 0 a 20 or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media (da 20 a 80 or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lunga (oltre 80 ore)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ind w:left="540" w:right="5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linea di massima e con riferimento alla Sua azienda, valuta più utili e praticabili attività formative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All’atto dell’assunzione (in ingress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urante il rapporto di lavoro (aggiornamento, riqualificazione)</w:t>
              <w:tab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urante il percorso formativo scolast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>
                <w:rFonts w:eastAsia="Monotype Sorts;Symbol" w:cs="Monotype Sorts;Symbol" w:ascii="Monotype Sorts;Symbol" w:hAnsi="Monotype Sorts;Symbol"/>
                <w:sz w:val="18"/>
              </w:rPr>
              <w:t>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Dopo il conseguimento del diploma ministeriale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9294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er aumentare la competitività aziendale ritiene che i suoi dipendenti debbano avere  competenze in:  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Ambiente e Sicurezza e innovazione organizzativa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ativa di certificazione generale della qualità ISO e quelle specifiche di settore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stione del Sistema qualità (norme UNI EN ISO 9000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stione del Sistema Qualità Ambientale (norme UNI EN ISO 14000 oppure EMAS/Ecolabel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e di sicurezza e di prevenzione sul luogo di lavoro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e contrattuali e le norme di sicurezza e prevenzione da applicarsi in azienda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: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Competenze tecnico professionali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atica generale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lese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: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20"/>
        <w:ind w:right="-125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Corpodeltesto2"/>
        <w:rPr/>
      </w:pPr>
      <w:r>
        <w:rPr/>
        <w:t>ULTERIORE INDAGINE CONOSCITIVA PER VALUTAZIONE EVENTUALI ALTRI INTERVENTI FORMATIVI NEI PROSSIMI ANNI SCOLASTICI:</w:t>
      </w:r>
    </w:p>
    <w:p>
      <w:pPr>
        <w:pStyle w:val="Normal"/>
        <w:spacing w:before="0" w:after="20"/>
        <w:ind w:right="-12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Sviluppo organizzativo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ganizzazione aziendale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ject management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etodi di gestione delle risorse umane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gestione e il miglioramento del rating interno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etodi di eccellenza gestionale, produzione e controllo dei parametri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todi di analisi aziendale e della capacità dei processi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cniche di elaborazione dei dati e di </w:t>
            </w:r>
            <w:r>
              <w:rPr>
                <w:rFonts w:cs="Verdana" w:ascii="Verdana" w:hAnsi="Verdana"/>
                <w:i/>
                <w:sz w:val="18"/>
              </w:rPr>
              <w:t>reporting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ompetenze gestionali e di processo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18"/>
              </w:rPr>
              <w:t xml:space="preserve">Amministrazione e Finanza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rFonts w:cs="Verdana" w:ascii="Verdana" w:hAnsi="Verdana"/>
                <w:color w:val="000000"/>
                <w:sz w:val="18"/>
              </w:rPr>
              <w:t xml:space="preserve">Contabilità Aziendale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rStyle w:val="Spelle"/>
                <w:rFonts w:cs="Verdana" w:ascii="Verdana" w:hAnsi="Verdana"/>
                <w:color w:val="000000"/>
                <w:sz w:val="18"/>
              </w:rPr>
              <w:t>Logistica e Supply Chain Management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rStyle w:val="Spelle"/>
                <w:rFonts w:cs="Verdana" w:ascii="Verdana" w:hAnsi="Verdana"/>
                <w:color w:val="000000"/>
                <w:sz w:val="18"/>
              </w:rPr>
              <w:t>Produzione : Pianificazione e Lavorazioni interne–Distinta Base e Costi- Lavorazioni c/o Terzi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rPr/>
            </w:pPr>
            <w:r>
              <w:rPr>
                <w:rStyle w:val="Spelle"/>
                <w:rFonts w:cs="Verdana" w:ascii="Verdana" w:hAnsi="Verdana"/>
                <w:color w:val="000000"/>
                <w:sz w:val="18"/>
              </w:rPr>
              <w:t xml:space="preserve">Controllo Aziendale : Contabilità Analitica-Indici Aziendali-Business Intelligence 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Marketing e Comunicazione di Impresa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mercio internazionale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niche di comunicazione di vendita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cniche di organizzazione gestione delle vendite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trategie di </w:t>
            </w:r>
            <w:r>
              <w:rPr>
                <w:rStyle w:val="Spelle"/>
                <w:rFonts w:cs="Verdana" w:ascii="Verdana" w:hAnsi="Verdana"/>
                <w:color w:val="000000"/>
                <w:sz w:val="18"/>
              </w:rPr>
              <w:t>customer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Style w:val="Spelle"/>
                <w:rFonts w:cs="Verdana" w:ascii="Verdana" w:hAnsi="Verdana"/>
                <w:color w:val="000000"/>
                <w:sz w:val="18"/>
              </w:rPr>
              <w:t>satisfation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nformatica ed </w:t>
            </w:r>
            <w:r>
              <w:rPr>
                <w:rStyle w:val="Spelle"/>
                <w:rFonts w:cs="Verdana" w:ascii="Verdana" w:hAnsi="Verdana"/>
                <w:color w:val="000000"/>
                <w:sz w:val="18"/>
              </w:rPr>
              <w:t>e-commerce</w:t>
            </w:r>
            <w:r>
              <w:rPr>
                <w:rFonts w:cs="Verdana" w:ascii="Verdana" w:hAnsi="Verdana"/>
                <w:color w:val="000000"/>
                <w:sz w:val="18"/>
              </w:rPr>
              <w:t>;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edit management, strategia di Azienda e comunicazione Finanziaria alla luce dell’acordo di Basilea 2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l Financial Planning: la Pianificazione Finanziaria, Assicurativa e Previdenziale 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Bilancio Sociale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stione del magazzino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tro: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6295390" cy="401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01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CHIARAZIONE DI DISPONIBILITA’ A COLLABORAZIONE DIR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ETTO SCUOLA 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2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  DISPONIBILITA’ PARTECIPAZIONE COMITATO TECNICO SCIENTIFICO</w:t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>nominativo  ..............................................................................</w:t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 xml:space="preserve">dati anagrafici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residenza).................................... (cod.fisc)..........................</w:t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capiti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tel)................... (cell.).............................. (e-mail) ...........................</w:t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P2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  DISPONIBILITA’ ESPERTI E FORMATORI  TECNICI SPECIFICI</w:t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>nominativo/i  ......................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 xml:space="preserve">dati anagrafici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residenza).................................... (cod.fisc)..........................</w:t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capiti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tel)................... (cell.).............................. (e-mail) ...........................</w:t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ominativo/i  ......................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 xml:space="preserve">dati anagrafici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residenza).................................... (cod.fisc)..........................</w:t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capiti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tel)................... (cell.).............................. (e-mail) ...........................</w:t>
                            </w:r>
                          </w:p>
                          <w:p>
                            <w:pPr>
                              <w:pStyle w:val="P2"/>
                              <w:widowControl/>
                              <w:spacing w:lineRule="auto" w:line="240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" w:first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-  ALTRO 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6.3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CHIARAZIONE DI DISPONIBILITA’ A COLLABORAZIONE DIRET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GETTO SCUOLA  LAVO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2"/>
                        <w:widowControl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-  DISPONIBILITA’ PARTECIPAZIONE COMITATO TECNICO SCIENTIFICO</w:t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>nominativo  ..............................................................................</w:t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 xml:space="preserve">dati anagrafici: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(residenza).................................... (cod.fisc)..........................</w:t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ecapiti: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(tel)................... (cell.).............................. (e-mail) ...........................</w:t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P2"/>
                        <w:widowControl/>
                        <w:numPr>
                          <w:ilvl w:val="0"/>
                          <w:numId w:val="8"/>
                        </w:numPr>
                        <w:spacing w:lineRule="auto" w:line="24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-  DISPONIBILITA’ ESPERTI E FORMATORI  TECNICI SPECIFICI</w:t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>nominativo/i  ..........................................................................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 xml:space="preserve">dati anagrafici: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(residenza).................................... (cod.fisc)..........................</w:t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ecapiti: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(tel)................... (cell.).............................. (e-mail) ...........................</w:t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nominativo/i  ..........................................................................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 xml:space="preserve">dati anagrafici: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(residenza).................................... (cod.fisc)..........................</w:t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ecapiti: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(tel)................... (cell.).............................. (e-mail) ...........................</w:t>
                      </w:r>
                    </w:p>
                    <w:p>
                      <w:pPr>
                        <w:pStyle w:val="P2"/>
                        <w:widowControl/>
                        <w:spacing w:lineRule="auto" w:line="240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52" w:first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20"/>
                        </w:rPr>
                        <w:t>-  ALTRO 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right="-12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right="-125" w:hanging="0"/>
        <w:rPr>
          <w:i/>
          <w:i/>
          <w:sz w:val="20"/>
        </w:rPr>
      </w:pPr>
      <w:r>
        <w:rPr>
          <w:b/>
          <w:i/>
          <w:sz w:val="20"/>
        </w:rPr>
        <w:t xml:space="preserve">D. lgs. 196/2003 </w:t>
      </w:r>
      <w:r>
        <w:rPr>
          <w:i/>
          <w:sz w:val="20"/>
        </w:rPr>
        <w:t xml:space="preserve">- </w:t>
      </w:r>
      <w:r>
        <w:rPr>
          <w:b/>
          <w:i/>
          <w:sz w:val="20"/>
        </w:rPr>
        <w:t>Tutela della privacy</w:t>
      </w:r>
    </w:p>
    <w:p>
      <w:pPr>
        <w:pStyle w:val="Normal"/>
        <w:spacing w:before="0" w:after="20"/>
        <w:ind w:right="-125" w:hanging="0"/>
        <w:jc w:val="both"/>
        <w:rPr>
          <w:i/>
          <w:i/>
          <w:sz w:val="20"/>
        </w:rPr>
      </w:pPr>
      <w:r>
        <w:rPr>
          <w:i/>
          <w:sz w:val="20"/>
        </w:rPr>
        <w:t>I dati sono trattati in forma automatizzata al solo fine di prestare il servizio in oggetto, con modalità strettamente necessarie a tale scopo.</w:t>
      </w:r>
    </w:p>
    <w:p>
      <w:pPr>
        <w:pStyle w:val="Normal"/>
        <w:spacing w:before="0" w:after="20"/>
        <w:ind w:right="-125" w:hanging="0"/>
        <w:jc w:val="both"/>
        <w:rPr>
          <w:b/>
          <w:b/>
          <w:sz w:val="20"/>
        </w:rPr>
      </w:pPr>
      <w:r>
        <w:rPr>
          <w:i/>
          <w:sz w:val="20"/>
        </w:rPr>
        <w:t xml:space="preserve">Tali dati non saranno divulgati. Potranno essere esercitati i diritti di cui all'articolo 7 del D. lgs. 196/2003 (cancellazione, blocco, rettifica), rivolgendosi direttamente a  __________________________ </w:t>
      </w:r>
    </w:p>
    <w:p>
      <w:pPr>
        <w:pStyle w:val="Normal"/>
        <w:numPr>
          <w:ilvl w:val="0"/>
          <w:numId w:val="2"/>
        </w:numPr>
        <w:spacing w:before="0" w:after="20"/>
        <w:ind w:left="720" w:right="-125" w:hanging="360"/>
        <w:jc w:val="both"/>
        <w:rPr>
          <w:rFonts w:ascii="Verdana" w:hAnsi="Verdana" w:cs="Verdana"/>
          <w:sz w:val="18"/>
        </w:rPr>
      </w:pPr>
      <w:r>
        <w:rPr>
          <w:i/>
          <w:sz w:val="20"/>
        </w:rPr>
        <w:t>Approvo espressamente la clausola relativa al trattamento dei dati</w:t>
      </w:r>
    </w:p>
    <w:p>
      <w:pPr>
        <w:pStyle w:val="Normal"/>
        <w:spacing w:before="0" w:after="20"/>
        <w:ind w:right="-125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before="0" w:after="20"/>
        <w:ind w:right="-12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p>
      <w:pPr>
        <w:pStyle w:val="Normal"/>
        <w:spacing w:before="0" w:after="20"/>
        <w:ind w:left="4956" w:right="-125" w:hanging="0"/>
        <w:jc w:val="both"/>
        <w:rPr/>
      </w:pPr>
      <w:r>
        <w:rPr/>
        <w:t>firma Responsabile Aziendale:</w:t>
      </w:r>
    </w:p>
    <w:p>
      <w:pPr>
        <w:pStyle w:val="Normal"/>
        <w:spacing w:before="0" w:after="20"/>
        <w:ind w:left="4956" w:right="-125" w:hanging="0"/>
        <w:jc w:val="both"/>
        <w:rPr/>
      </w:pPr>
      <w:r>
        <w:rPr/>
      </w:r>
    </w:p>
    <w:p>
      <w:pPr>
        <w:pStyle w:val="Normal"/>
        <w:spacing w:before="0" w:after="20"/>
        <w:ind w:left="4956" w:right="-125" w:hanging="0"/>
        <w:jc w:val="both"/>
        <w:rPr/>
      </w:pPr>
      <w:r>
        <w:rPr/>
        <w:t>....................................................</w:t>
      </w:r>
    </w:p>
    <w:p>
      <w:pPr>
        <w:pStyle w:val="Normal"/>
        <w:spacing w:before="0" w:after="20"/>
        <w:ind w:right="-125" w:hanging="0"/>
        <w:jc w:val="both"/>
        <w:rPr/>
      </w:pPr>
      <w:r>
        <w:rPr/>
        <w:t>da restituire entro il 10/07/2013 a:</w:t>
      </w:r>
    </w:p>
    <w:p>
      <w:pPr>
        <w:pStyle w:val="Normal"/>
        <w:spacing w:before="0" w:after="20"/>
        <w:ind w:right="-125" w:hanging="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info@itcniccolini.it</w:t>
        </w:r>
      </w:hyperlink>
      <w:r>
        <w:rPr/>
        <w:t xml:space="preserve">  o fax 058886626 o via ordinaria</w:t>
      </w:r>
    </w:p>
    <w:p>
      <w:pPr>
        <w:pStyle w:val="Normal"/>
        <w:spacing w:before="0" w:after="20"/>
        <w:ind w:right="-12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u w:val="non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4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5z1">
    <w:name w:val="WW8Num15z1"/>
    <w:qFormat/>
    <w:rPr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34">
    <w:name w:val="t34"/>
    <w:basedOn w:val="Normal"/>
    <w:qFormat/>
    <w:pPr>
      <w:widowControl w:val="false"/>
      <w:spacing w:lineRule="atLeast" w:line="200"/>
    </w:pPr>
    <w:rPr/>
  </w:style>
  <w:style w:type="paragraph" w:styleId="Rientrocorpodeltesto2">
    <w:name w:val="Rientro 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18"/>
      <w:szCs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0" w:after="20"/>
      <w:ind w:right="-125" w:hanging="0"/>
      <w:jc w:val="both"/>
    </w:pPr>
    <w:rPr>
      <w:b/>
      <w:bCs/>
      <w:i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cniccolini.it/" TargetMode="External"/><Relationship Id="rId4" Type="http://schemas.openxmlformats.org/officeDocument/2006/relationships/hyperlink" Target="mailto:info@itcniccolini.it" TargetMode="External"/><Relationship Id="rId5" Type="http://schemas.openxmlformats.org/officeDocument/2006/relationships/hyperlink" Target="mailto:info@itcniccoli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11:00Z</dcterms:created>
  <dc:creator>.</dc:creator>
  <dc:description/>
  <cp:keywords/>
  <dc:language>en-US</dc:language>
  <cp:lastModifiedBy>Valued Acer Customer</cp:lastModifiedBy>
  <cp:lastPrinted>2007-01-10T09:03:00Z</cp:lastPrinted>
  <dcterms:modified xsi:type="dcterms:W3CDTF">2013-06-26T17:11:00Z</dcterms:modified>
  <cp:revision>2</cp:revision>
  <dc:subject/>
  <dc:title>TRACCIA DI INTERVISTA</dc:title>
</cp:coreProperties>
</file>